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491230</wp:posOffset>
            </wp:positionH>
            <wp:positionV relativeFrom="page">
              <wp:posOffset>419735</wp:posOffset>
            </wp:positionV>
            <wp:extent cx="932180" cy="967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/>
      </w:pPr>
      <w:r>
        <w:rPr/>
        <w:t>MUZEUM POMORZA ŚRODKOWEGO W SŁUPSKU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MUZEUM REJESTROWANE</w:t>
      </w:r>
    </w:p>
    <w:p>
      <w:pPr>
        <w:pStyle w:val="Header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ul. Dominikańska 5-9, 76-200 Słupsk, tel. 59 842-40-81/2, faks 59 842-65-18</w:t>
      </w:r>
    </w:p>
    <w:p>
      <w:pPr>
        <w:pStyle w:val="Header"/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ww.muzeum.slupsk.pl; www.muzeum.swolowo.pl;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muzeumkluki.pl</w:t>
        </w:r>
      </w:hyperlink>
      <w:r>
        <w:rPr>
          <w:color w:val="000000"/>
          <w:sz w:val="20"/>
          <w:szCs w:val="20"/>
        </w:rPr>
        <w:t>;</w:t>
      </w:r>
    </w:p>
    <w:p>
      <w:pPr>
        <w:pStyle w:val="Header"/>
        <w:ind w:left="-142" w:hanging="0"/>
        <w:jc w:val="center"/>
        <w:rPr/>
      </w:pPr>
      <w:r>
        <w:rPr>
          <w:sz w:val="20"/>
          <w:szCs w:val="20"/>
          <w:lang w:val="en-US"/>
        </w:rPr>
        <w:t>e-mail: muzeum@muzeum.slupsk.pl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łupsk, 09. 12. 2019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nak MPŚ/II/8/52/523/3/2019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RWIS PRASOW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UZEUM POMORZA ŚRODKOWEGO W SŁUPSKU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</w:rPr>
        <w:t>zaprasza na spotkanie z cykl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SŁUŻBY MUNDUROWE, HISTORIA I TECHNIK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>mjr rez. Andrzej Liberek</w:t>
      </w:r>
    </w:p>
    <w:p>
      <w:pPr>
        <w:pStyle w:val="Normal"/>
        <w:jc w:val="center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>wykład</w:t>
      </w:r>
    </w:p>
    <w:p>
      <w:pPr>
        <w:pStyle w:val="Normal"/>
        <w:jc w:val="center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  <w:shd w:fill="FFFFFF" w:val="clear"/>
        </w:rPr>
        <w:t>1 MORSKI PUŁK STRZELCÓW - MIĘDZYWOJNIE I WOJNA 1939.</w:t>
      </w:r>
    </w:p>
    <w:p>
      <w:pPr>
        <w:pStyle w:val="Normal"/>
        <w:jc w:val="center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b/>
          <w:color w:val="000000"/>
          <w:shd w:fill="FFFFFF" w:val="clear"/>
        </w:rPr>
        <w:t>Grupa Rekonstrukcji Historycznych 1 Morskiego Pułku Strzelców</w:t>
      </w:r>
    </w:p>
    <w:p>
      <w:pPr>
        <w:pStyle w:val="Normal"/>
        <w:jc w:val="center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hd w:fill="FFFFFF" w:val="clear"/>
        </w:rPr>
        <w:t>W sobotę, 14 grudnia 2019 (sobota), godz. 12.00</w:t>
      </w:r>
    </w:p>
    <w:p>
      <w:pPr>
        <w:pStyle w:val="Normal"/>
        <w:jc w:val="center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>Biały Spichlerz w Słupsku, Sala im. Barbary Zielińskiej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Wstęp wolny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Wykład z prezentacją na temat 1 Morskiego Pułku Strzelców strzegącego na Pomorzu granicy polskiej od strony Wejherowa w 1939 roku. Przedwojenny pułk stacjonował najbliżej dawnego miasta Stolpu czyli Słupska. Jednostka wojskowa liczyła 1840 żołnierzy z ppłk dowódcą Kazimierzem Pruszkowskim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1 września 1939 pułk starł się w boju z wojskami hitlerowskich Niemiec na odcinku 15 km na kierunku Gniewino – Wejherowo – Kępa Oksywska. W trakcie dziewiętnastu dni walk straty wyniosły 900 zabitych i rannych w tym ponad 60% oficerów i prawie 50% strzelców. 1 MPS uzyskał najwyższe odznaczenie order wojenny Virtuti Militari.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łk należał do Lądowej Obrony Wybrzeża dowodzonej przez płk Stanisława Dąbka, która podlegała głównodowodzącemu Obrony Wybrzeża kadm. Józefowi Unrugow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Uzupełnieniem prelekcji będzie dodatkowa opowieść na temat Grupy Rekonstrukcji Historycznych Grzmot, 1 Morskiego Pułku Strzelców, która w 2019 roku w Gdyni wzięła udział w ceremonii pogrzebowej kpt. mar. Aleksandra Pawelca, ostatniego żołnierza 1 MPS.</w:t>
      </w:r>
    </w:p>
    <w:p>
      <w:pPr>
        <w:pStyle w:val="Normal"/>
        <w:ind w:firstLine="708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firstLine="708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firstLine="708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  <w:t>Marzenna Mazur</w:t>
      </w:r>
    </w:p>
    <w:p>
      <w:pPr>
        <w:pStyle w:val="Normal"/>
        <w:ind w:firstLine="708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  <w:t>Dyrektor</w:t>
      </w:r>
    </w:p>
    <w:p>
      <w:pPr>
        <w:pStyle w:val="Normal"/>
        <w:ind w:left="4956" w:firstLine="708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uzeum Pomorza Środkowego</w:t>
      </w:r>
    </w:p>
    <w:p>
      <w:pPr>
        <w:pStyle w:val="Normal"/>
        <w:ind w:left="4956" w:firstLine="708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Słupsku</w:t>
      </w:r>
    </w:p>
    <w:sectPr>
      <w:footerReference w:type="default" r:id="rId4"/>
      <w:type w:val="nextPage"/>
      <w:pgSz w:w="11906" w:h="16838"/>
      <w:pgMar w:left="1418" w:right="868" w:gutter="0" w:header="0" w:top="1741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6200</wp:posOffset>
              </wp:positionH>
              <wp:positionV relativeFrom="paragraph">
                <wp:posOffset>-772795</wp:posOffset>
              </wp:positionV>
              <wp:extent cx="5562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pt;margin-top:-60.85pt;width:0pt;height:0pt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-544195</wp:posOffset>
          </wp:positionV>
          <wp:extent cx="1524000" cy="61214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544195</wp:posOffset>
          </wp:positionV>
          <wp:extent cx="1447800" cy="57340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81200</wp:posOffset>
          </wp:positionH>
          <wp:positionV relativeFrom="paragraph">
            <wp:posOffset>-544195</wp:posOffset>
          </wp:positionV>
          <wp:extent cx="1666875" cy="601345"/>
          <wp:effectExtent l="0" t="0" r="0" b="0"/>
          <wp:wrapNone/>
          <wp:docPr id="5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55033" t="58530" r="8764" b="18704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zeumkluki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23:00Z</dcterms:created>
  <dc:creator>Piotr</dc:creator>
  <dc:description/>
  <cp:keywords/>
  <dc:language>en-US</dc:language>
  <cp:lastModifiedBy>Agnieszka</cp:lastModifiedBy>
  <cp:lastPrinted>2018-02-20T14:08:00Z</cp:lastPrinted>
  <dcterms:modified xsi:type="dcterms:W3CDTF">2019-12-10T13:57:00Z</dcterms:modified>
  <cp:revision>6</cp:revision>
  <dc:subject/>
  <dc:title/>
</cp:coreProperties>
</file>