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  <w:bCs/>
          <w:lang w:eastAsia="en-US"/>
        </w:rPr>
        <w:t xml:space="preserve">      </w:t>
      </w:r>
      <w:r>
        <w:rPr>
          <w:rFonts w:eastAsia="Calibri" w:cs="Calibri"/>
          <w:b/>
          <w:bCs/>
          <w:lang w:eastAsia="en-US"/>
        </w:rPr>
        <w:t xml:space="preserve">REGULAMIN UCZESTNICTWA I REKRUTACJI </w:t>
      </w:r>
    </w:p>
    <w:p>
      <w:pPr>
        <w:pStyle w:val="Normal"/>
        <w:spacing w:before="280" w:after="28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do Projektu: </w:t>
      </w:r>
      <w:r>
        <w:rPr>
          <w:rFonts w:eastAsia="Calibri" w:cs="Cambria" w:ascii="Cambria" w:hAnsi="Cambria"/>
          <w:sz w:val="22"/>
          <w:szCs w:val="22"/>
          <w:lang w:eastAsia="en-US"/>
        </w:rPr>
        <w:t>pt.: 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„Z energią zbuduj swoją przyszłość ‘’ realizowanego  </w:t>
      </w:r>
      <w:r>
        <w:rPr>
          <w:rFonts w:eastAsia="Calibri" w:cs="Cambria" w:ascii="Cambria" w:hAnsi="Cambria"/>
          <w:sz w:val="22"/>
          <w:szCs w:val="22"/>
          <w:lang w:eastAsia="en-US"/>
        </w:rPr>
        <w:t>w ramach programu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Erasmus +Mobilność Edukacyjna , Akcja: Mobilność osób uczących się i pracowników, Typ akcji: Mobilność osób uczących się i kadry w ramach kształcenia zawodowego, numer umowy 2017-1-PL01-KA102-037988, wartość projektu 46  332,00 euro</w:t>
      </w:r>
      <w:r>
        <w:rPr>
          <w:rFonts w:eastAsia="Calibri" w:cs="Calibri"/>
          <w:b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atLeast" w:line="255" w:before="0" w:after="20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1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Definicj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outlineLvl w:val="4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  <w:t>Projekt</w:t>
      </w:r>
      <w:r>
        <w:rPr>
          <w:rFonts w:eastAsia="Calibri" w:cs="Calibri"/>
          <w:sz w:val="22"/>
          <w:szCs w:val="22"/>
          <w:lang w:eastAsia="en-US"/>
        </w:rPr>
        <w:t xml:space="preserve"> – </w:t>
      </w:r>
      <w:r>
        <w:rPr>
          <w:rFonts w:eastAsia="Calibri" w:cs="Calibri"/>
          <w:b/>
          <w:bCs/>
          <w:sz w:val="22"/>
          <w:szCs w:val="22"/>
          <w:lang w:eastAsia="en-US"/>
        </w:rPr>
        <w:t xml:space="preserve">,, Z ENERGIĄ ZBUDUJ SWOJĄ PRZYSZŁOŚĆ’’  </w:t>
      </w:r>
      <w:r>
        <w:rPr>
          <w:rFonts w:eastAsia="Calibri" w:cs="Calibri"/>
          <w:bCs/>
          <w:sz w:val="22"/>
          <w:szCs w:val="22"/>
          <w:lang w:eastAsia="en-US"/>
        </w:rPr>
        <w:t xml:space="preserve">w ramach projektu realizowanego      w ramach programu Erasmus plus Akcja 1.1: Mobilność osób uczących się  i kadry w ramach kształcenia zawodowego, numer umowy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2017-1-PL01-KA102-037988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37" w:hanging="357"/>
        <w:jc w:val="both"/>
        <w:outlineLvl w:val="4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  <w:t>Beneficjent</w:t>
      </w:r>
      <w:r>
        <w:rPr>
          <w:rFonts w:eastAsia="Calibri" w:cs="Calibri"/>
          <w:sz w:val="22"/>
          <w:szCs w:val="22"/>
          <w:lang w:eastAsia="en-US"/>
        </w:rPr>
        <w:t xml:space="preserve"> – Zespól Szkół Budowlanych i Kształcenia Ustawicznego w Słupsku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37" w:hanging="357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  <w:t>Instytucja Wdrażająca -</w:t>
      </w:r>
      <w:r>
        <w:rPr>
          <w:rFonts w:eastAsia="Calibri" w:cs="Calibri"/>
          <w:sz w:val="22"/>
          <w:szCs w:val="22"/>
          <w:lang w:eastAsia="en-US"/>
        </w:rPr>
        <w:t xml:space="preserve"> Fundacja Rozwoju Systemu Edukacji, Narodowa Agencja Programu Erasmus + w Warszawie, ul. Aleje Jerozolimskie 142 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37" w:hanging="36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  <w:t>Beneficjenci Ostateczni</w:t>
      </w: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b/>
          <w:bCs/>
          <w:sz w:val="22"/>
          <w:szCs w:val="22"/>
          <w:lang w:eastAsia="en-US"/>
        </w:rPr>
        <w:t>(BO)</w:t>
      </w:r>
      <w:r>
        <w:rPr>
          <w:rFonts w:eastAsia="Calibri" w:cs="Calibri"/>
          <w:sz w:val="22"/>
          <w:szCs w:val="22"/>
          <w:lang w:eastAsia="en-US"/>
        </w:rPr>
        <w:t xml:space="preserve"> – uczestnicy Projektu - uczennica/uczeń trzeciej klasy Technikum nr 2 w ZSBiKU w Słupsku uczący się w zawodach technik budownictwa i technik urządzeń  i systemów energetyki odnawialnej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37" w:hanging="360"/>
        <w:jc w:val="both"/>
        <w:rPr/>
      </w:pPr>
      <w:r>
        <w:rPr>
          <w:rFonts w:eastAsia="Calibri" w:cs="Calibri"/>
          <w:b/>
          <w:bCs/>
          <w:sz w:val="22"/>
          <w:szCs w:val="22"/>
          <w:lang w:eastAsia="en-US"/>
        </w:rPr>
        <w:t>Komisja Rekrutacyjna</w:t>
      </w:r>
      <w:r>
        <w:rPr>
          <w:rFonts w:eastAsia="Calibri" w:cs="Calibri"/>
          <w:sz w:val="22"/>
          <w:szCs w:val="22"/>
          <w:lang w:eastAsia="en-US"/>
        </w:rPr>
        <w:t xml:space="preserve"> - komisja powołana przez Dyrektora szkoły w celu przeprowadzenia rekrutacji Beneficjentów Ostatecznych. </w:t>
      </w:r>
    </w:p>
    <w:p>
      <w:pPr>
        <w:pStyle w:val="Normal"/>
        <w:spacing w:before="280" w:after="28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§ 2</w:t>
        <w:br/>
        <w:t>Zasady ogólne</w:t>
      </w:r>
    </w:p>
    <w:p>
      <w:pPr>
        <w:pStyle w:val="Normal"/>
        <w:ind w:left="737" w:hanging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lang w:eastAsia="en-US"/>
        </w:rPr>
        <w:t xml:space="preserve">Niniejszy regulamin określa zasady uczestnictwa w projekcie </w:t>
      </w:r>
      <w:r>
        <w:rPr>
          <w:rFonts w:eastAsia="Calibri" w:cs="Calibri"/>
          <w:b/>
          <w:lang w:eastAsia="en-US"/>
        </w:rPr>
        <w:t>„</w:t>
      </w:r>
      <w:r>
        <w:rPr>
          <w:rFonts w:eastAsia="Calibri" w:cs="Calibri"/>
          <w:b/>
          <w:bCs/>
          <w:lang w:eastAsia="en-US"/>
        </w:rPr>
        <w:t>Z energią zbuduj swoją przyszłość’’</w:t>
      </w:r>
      <w:r>
        <w:rPr>
          <w:rFonts w:eastAsia="Calibri" w:cs="Calibri"/>
          <w:lang w:eastAsia="en-US"/>
        </w:rPr>
        <w:t xml:space="preserve"> realizowanym w ramach programu Erasmus Plus w Zespole Szkół Budowlanych i Kształcenia Ustawicznego w Słupsku. </w:t>
      </w:r>
      <w:r>
        <w:rPr>
          <w:rFonts w:eastAsia="Calibri"/>
          <w:lang w:eastAsia="en-US"/>
        </w:rPr>
        <w:t xml:space="preserve">Okres realizacji Projektu                    od 1 września  2017 r. do 31 sierpnia 2018 r. </w:t>
      </w:r>
    </w:p>
    <w:p>
      <w:pPr>
        <w:pStyle w:val="Normal"/>
        <w:numPr>
          <w:ilvl w:val="0"/>
          <w:numId w:val="19"/>
        </w:numPr>
        <w:spacing w:lineRule="auto" w:line="276" w:before="0" w:after="280"/>
        <w:ind w:left="7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ramach Projektu wsparciem zostanie objętych </w:t>
      </w:r>
      <w:r>
        <w:rPr>
          <w:rFonts w:eastAsia="Calibri"/>
          <w:b/>
          <w:bCs/>
          <w:lang w:eastAsia="en-US"/>
        </w:rPr>
        <w:t xml:space="preserve">24 uczniów uczęszczających </w:t>
      </w:r>
    </w:p>
    <w:p>
      <w:pPr>
        <w:pStyle w:val="Normal"/>
        <w:spacing w:lineRule="auto" w:line="276" w:before="280" w:after="280"/>
        <w:ind w:left="73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w roku szkolnym 2017/2018 do klas III</w:t>
      </w:r>
      <w:r>
        <w:rPr>
          <w:rFonts w:eastAsia="Calibri"/>
          <w:lang w:eastAsia="en-US"/>
        </w:rPr>
        <w:t xml:space="preserve"> Technikum nr 2 w Zespole Szkół Budowlanych i Kształcenia Ustawicznego w Słupsku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ind w:left="7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łównymi celami Projektu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niesienie jakości kształcenia zawodowego poprzez poszerzenie wiedzy                       i umiejętności uczniów technikum w ZSBiKU uczących się i kształcących                   w zawodach technik budownictwa i technik urządzeń i systemów energii odnawialnej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iesienie poziomu kluczowych kompetencji i umiejętności uczniów,                               w szczególności w zakresie ich przydatności dla rynku pracy ich wkładu                           w spójność społeczną zwłaszcza dzięki zwiększonym możliwościom dotyczącym mobilności edukacyjnej oraz dzięki zacieśnionej współpracy miedzy środowiskiem kształcenia i szkolenia a środowiskiem pracy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nie z warunkami funkcjonowania dużych, nowoczesnych firm europejskich o wysokim poziomie zaawansowanych  technicznie w dziedzinie źródeł odnawialnych i budownictwa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ększenie poczucia pewności siebie przez pracę w środowisku międzynarodowym, przełamywanie barier językowych oraz różnic kulturowych, radzenie sobie w sytuacjach kryzysow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iesienie poziomu wiedzy i znajomości  innych kultur i krajów wśród uczestników, oferując im możliwość tworzenia sieci kontaktów międzynarodowych umożliwiających aktywne uczestnictwo w życiu społecznym, rozwoju poczucia europejskiego obywatelstwa i tożsamości 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iesienie kompetencji informatycz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psze zrozumienie różnorodności społecznej, etnicznej, językowej i kulturowej oraz lepsze reagowanie na nią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mocnienie zmysłu inicjatywy i przedsiębiorczości.</w:t>
      </w:r>
    </w:p>
    <w:p>
      <w:pPr>
        <w:pStyle w:val="Normal"/>
        <w:spacing w:lineRule="auto" w:line="276" w:before="280" w:after="28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3</w:t>
        <w:br/>
        <w:t>Zakres wsparcia</w:t>
      </w:r>
    </w:p>
    <w:p>
      <w:pPr>
        <w:pStyle w:val="Normal"/>
        <w:spacing w:before="280" w:after="280"/>
        <w:ind w:left="73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Wsparcie oferowane w ramach Projektu obejmuj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0 godzin bezpłatnych zajęć z języka niemieckiego, 20 godzin zajęć z języka angielskiego, 4 godziny zajęć z przygotowania kulturowego oraz 6 godzin zajęć z przygotowania pedagogiczno-psychologicz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eriały dydaktyczne i materiały piśmiennicz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ktykę uczniowską w niemieckich firm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/>
      </w:pPr>
      <w:r>
        <w:rPr>
          <w:rFonts w:eastAsia="Calibri"/>
          <w:lang w:eastAsia="en-US"/>
        </w:rPr>
        <w:t>bezpłatny przejazd do Niemiec-Berlin (miejsca dwutygodniowej praktyki zawodowej) i w stronę powrotną do Pols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płatne zakwaterowanie w miejscu prakty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/>
      </w:pPr>
      <w:r>
        <w:rPr>
          <w:rFonts w:eastAsia="Calibri"/>
          <w:lang w:eastAsia="en-US"/>
        </w:rPr>
        <w:t>kieszonkowe na wyżywienie i bilet miesięczny na komunikację miejsk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2" w:leader="none"/>
        </w:tabs>
        <w:spacing w:lineRule="auto" w:line="276" w:before="0" w:after="28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bezpieczenie od następstw nieszczęśliwych wypadków </w:t>
      </w:r>
    </w:p>
    <w:p>
      <w:pPr>
        <w:pStyle w:val="Normal"/>
        <w:tabs>
          <w:tab w:val="clear" w:pos="708"/>
          <w:tab w:val="left" w:pos="1372" w:leader="none"/>
        </w:tabs>
        <w:spacing w:lineRule="auto" w:line="276" w:before="280" w:after="280"/>
        <w:ind w:left="13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az odpowiedzialności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2" w:leader="none"/>
        </w:tabs>
        <w:spacing w:lineRule="auto" w:line="276" w:before="0" w:after="28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arcie pedagogiczne polskiego opiekuna grupy.</w:t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4</w:t>
      </w:r>
    </w:p>
    <w:p>
      <w:pPr>
        <w:pStyle w:val="Normal"/>
        <w:spacing w:before="0" w:after="28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Kryteria kwalifikacyjne</w:t>
      </w:r>
    </w:p>
    <w:p>
      <w:pPr>
        <w:pStyle w:val="Normal"/>
        <w:numPr>
          <w:ilvl w:val="0"/>
          <w:numId w:val="12"/>
        </w:numPr>
        <w:spacing w:lineRule="auto" w:line="276"/>
        <w:ind w:left="737" w:hanging="357"/>
        <w:jc w:val="both"/>
        <w:rPr/>
      </w:pPr>
      <w:r>
        <w:rPr>
          <w:rFonts w:eastAsia="Calibri" w:cs="Calibri"/>
          <w:lang w:eastAsia="en-US"/>
        </w:rPr>
        <w:t>Uczestnikiem Projektu może zostać wyłącznie uczeń/uczennica klasy trzeciej Technikum nr 2  Zespołu Szkół Budowlanych i Kształcenia Ustawicznego w Słupsku  uczący się w roku szkolnym 2017/18 w zawodach technik  budownictwa oraz technik urządzeń i systemów energetyki odnawialnej, który/która spełnia poniższe warunki określone w niniejszym regulamini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37" w:hanging="360"/>
        <w:jc w:val="both"/>
        <w:rPr/>
      </w:pPr>
      <w:r>
        <w:rPr>
          <w:rFonts w:eastAsia="Calibri"/>
          <w:lang w:eastAsia="en-US"/>
        </w:rPr>
        <w:t>zapozna się z regulaminem uczestnictwa w Projekcie (dostępny u koordynatora Projektu i na stronie internetowej szkoły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trzyma zgodę rodziców lub opiekunów prawnych na udział w Projekcie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ełni kwestionariusz zgłoszeniowy do Projektu,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wyrazi zgodę na</w:t>
      </w:r>
      <w:r>
        <w:rPr>
          <w:rFonts w:eastAsia="Calibri"/>
          <w:lang w:eastAsia="en-US"/>
        </w:rPr>
        <w:t xml:space="preserve"> wykorzystanie i przetwarzanie swoich danych osobowych </w:t>
      </w:r>
    </w:p>
    <w:p>
      <w:pPr>
        <w:pStyle w:val="Normal"/>
        <w:spacing w:lineRule="auto" w:line="276" w:before="280" w:after="280"/>
        <w:ind w:left="1437" w:hanging="0"/>
        <w:contextualSpacing/>
        <w:jc w:val="both"/>
        <w:rPr/>
      </w:pPr>
      <w:r>
        <w:rPr>
          <w:rFonts w:eastAsia="Calibri"/>
          <w:lang w:eastAsia="en-US"/>
        </w:rPr>
        <w:t>dla potrzeb Projektu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 pozytywną ocenę Komisji Rekrutacyjnej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źmie udział w szkoleniu kulturowo – językowo – pedagogicznym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ze przed wyjazdem umowę o staż wraz z załącznikami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łoży w terminie określonym postanowieniami niniejszego regulaminu wszystkie wymagane dokumen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200"/>
        <w:ind w:left="737" w:hanging="360"/>
        <w:jc w:val="both"/>
        <w:rPr/>
      </w:pPr>
      <w:r>
        <w:rPr>
          <w:rFonts w:eastAsia="Calibri" w:cs="Calibri"/>
          <w:lang w:eastAsia="en-US"/>
        </w:rPr>
        <w:t>Warunkiem zakwalifikowania ucznia do Projektu jest posiadanie statusu ucznia Zespołu Szkół Budowlanych i Kształcenia Ustawicznego w Słupsku przez cały planowany okres realizacji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głoszenia niekompletne nie będą rozpatrywane, ponadto nie będą rozpatrywane zgłoszenia wypełnione nieczytelnie oraz zawierające skreślenia.</w:t>
      </w:r>
    </w:p>
    <w:p>
      <w:pPr>
        <w:pStyle w:val="Normal"/>
        <w:spacing w:lineRule="auto" w:line="276" w:before="280" w:after="280"/>
        <w:ind w:left="737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5</w:t>
      </w: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Rekrutacja Uczestni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 xml:space="preserve">W rekrutacji mogą brać udział uczniowie klasy trzeciej Technikum nr 2 Zespołu Szkół Budowlanych i Kształcenia Ustawicznego w Słupsk, uczący się w zawodach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ind w:left="215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chnik budownictw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ind w:left="215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chnik urządzeń i systemów energii odnawialnej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79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Calibri" w:cs="Calibri"/>
          <w:lang w:eastAsia="en-US"/>
        </w:rPr>
        <w:t xml:space="preserve">Zostanie przeprowadzony jeden nabór rekrutacyjny do udziału w Projekci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la wszystkich uczniów  w trakcie których wyłoniona zostanie  24-osobowa grupa uczestnik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0"/>
        <w:jc w:val="both"/>
        <w:rPr>
          <w:rFonts w:eastAsia="Calibri" w:cs="Calibri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Rekrutację przeprowadza Komisja Rekrutacyjna powołana przez Dyrektora Szkoły w składz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1848" w:hanging="357"/>
        <w:jc w:val="both"/>
        <w:rPr/>
      </w:pPr>
      <w:r>
        <w:rPr>
          <w:rFonts w:eastAsia="Calibri" w:cs="Calibri"/>
          <w:lang w:eastAsia="en-US"/>
        </w:rPr>
        <w:t xml:space="preserve">koordynator Projektu - przewodnicząc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1848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edagog szkoln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1848" w:hanging="357"/>
        <w:jc w:val="both"/>
        <w:rPr/>
      </w:pPr>
      <w:r>
        <w:rPr>
          <w:rFonts w:eastAsia="Calibri" w:cs="Calibri"/>
          <w:lang w:eastAsia="en-US"/>
        </w:rPr>
        <w:t>co najmniej 1 nauczyciel uczący  przedmiotów zawodowych w szkol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rPr/>
      </w:pPr>
      <w:r>
        <w:rPr>
          <w:rFonts w:eastAsia="Calibri" w:cs="Calibri"/>
          <w:lang w:eastAsia="en-US"/>
        </w:rPr>
        <w:t>inne osoby (np. wychowawcy klasy, nauczyciel przedmiotów zawodowych kierownik praktycznej nauki zawodu w  ZSBiK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Proces rekrutacji poprzedzony będzie informacją na tablicach ogłoszeń oraz na stronie internetowej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W procesie rekrutacji zostanie przeprowadzony jeden  etap selekcji dla uczniów zainteresowanych uczestnictwem w Projekc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Rekrutacja Uczestników Projektu przeprowadzana będzie w okresie trwania Projektu w termini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 xml:space="preserve">składanie kwestionariuszy zgłoszeniowych do projektu od </w:t>
      </w:r>
      <w:r>
        <w:rPr>
          <w:rFonts w:eastAsia="Calibri" w:cs="Calibri"/>
          <w:b/>
          <w:lang w:eastAsia="en-US"/>
        </w:rPr>
        <w:t>05 października 2017 r. do 17 października 2017 r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lang w:eastAsia="en-US"/>
        </w:rPr>
        <w:t>20.10.2017 r.</w:t>
      </w:r>
      <w:r>
        <w:rPr>
          <w:rFonts w:eastAsia="Calibri" w:cs="Calibri"/>
          <w:lang w:eastAsia="en-US"/>
        </w:rPr>
        <w:t xml:space="preserve"> test z </w:t>
      </w:r>
      <w:r>
        <w:rPr>
          <w:rFonts w:eastAsia="Calibri" w:cs="Calibri"/>
          <w:bCs/>
          <w:lang w:eastAsia="en-US"/>
        </w:rPr>
        <w:t xml:space="preserve">zakresu wiedzy zawodowej z elementami wiedzy dotyczącej kultury kraju, w którym odbywać się będą praktyk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Calibri"/>
          <w:b/>
          <w:lang w:eastAsia="en-US"/>
        </w:rPr>
        <w:t>24.10.2017r. -06.11.2017 r.</w:t>
      </w:r>
      <w:r>
        <w:rPr>
          <w:rFonts w:eastAsia="Calibri" w:cs="Calibri"/>
          <w:lang w:eastAsia="en-US"/>
        </w:rPr>
        <w:t xml:space="preserve"> przeprowadzenie rozmowy kwalifikacyjn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Calibri"/>
          <w:b/>
          <w:lang w:eastAsia="en-US"/>
        </w:rPr>
        <w:t>09.11.2017</w:t>
      </w:r>
      <w:r>
        <w:rPr>
          <w:rFonts w:eastAsia="Calibri" w:cs="Calibri"/>
          <w:lang w:eastAsia="en-US"/>
        </w:rPr>
        <w:t xml:space="preserve"> r. ogłoszenie listy osób zakwalifikowanych oraz listy rezerw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strike/>
          <w:lang w:eastAsia="en-US"/>
        </w:rPr>
      </w:pPr>
      <w:r>
        <w:rPr>
          <w:rFonts w:eastAsia="Calibri" w:cs="Calibri"/>
          <w:lang w:eastAsia="en-US"/>
        </w:rPr>
        <w:t>Zastrzega się prawo do wydłużenia terminu rekrutacji lub wprowadzenia rekrutacji dodatkowej w przypadku małej liczby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1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czniowie zainteresowani udziałem w Projekcie wypełniają kwestionariusz zgłoszeniowy podpisany przez rodziców/opiekunów prawnych (</w:t>
      </w:r>
      <w:r>
        <w:rPr>
          <w:rFonts w:eastAsia="Calibri" w:cs="Calibri"/>
          <w:b/>
          <w:lang w:eastAsia="en-US"/>
        </w:rPr>
        <w:t>załącznik 1)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200"/>
        <w:ind w:left="72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i w wyznaczonym terminie przystępują do testu z zakresu wiedzy zawodowej                      z elementami wiedzy dotyczącej kultury kraju, w którym odbywać się będą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200"/>
        <w:ind w:left="71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Komisja Rekrutacyjna przeprowadza rozmowę kwalifikacyjną mającą na celu sprawdzenie motywacji, inicjatywy i zainteresowania ucznia Projektem, stopnia jego dojrzałości społecznej i samodzielności w życiu oraz odporności na st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Rekrutacja  prowadzona jest oddzielnie dla poszczególnych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Liczba miejsc dla poszczególnych zawodów na wyjazd na praktyki przedstawia się następując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143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chnik budownictwa 12 osób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143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technik urządzeń i systemów energetyki odnawialnej 12 osób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7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200"/>
        <w:ind w:left="71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wyniku selekcji Komisja Rekrutacyjna na podstawie zebranych danych tworzy listę rankingową z nazwiskami 24 uczniów z najwyższą liczbą punktów, którzy mają prawo uczestniczenia w zajęcia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lang w:eastAsia="en-US"/>
        </w:rPr>
        <w:t>w ramach przygotowania językowego, kulturowego oraz pedagogiczno-psycholog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Podczas rekrutacji do Projektu Komisja Rekrutacyjna będzie kierować się oprócz wymogów określonych w </w:t>
      </w:r>
      <w:r>
        <w:rPr>
          <w:rFonts w:eastAsia="Calibri" w:cs="Calibri"/>
          <w:b/>
          <w:bCs/>
          <w:lang w:eastAsia="en-US"/>
        </w:rPr>
        <w:t>§</w:t>
      </w:r>
      <w:r>
        <w:rPr>
          <w:rFonts w:eastAsia="Calibri" w:cs="Calibri"/>
          <w:bCs/>
          <w:lang w:eastAsia="en-US"/>
        </w:rPr>
        <w:t xml:space="preserve"> 4 następującymi kryteriami preferencyjnym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łożenie przez kandydata odpowiedniej dokumentacji zawierającej CV             i kwestionariusz rekrutacji 0-10 pk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pinia pedagogiczno- wychowawcza z uwzględnieniem miejsca zamieszkania  i sytuacji rodzinnej zgodnie z polityką wyrównywania szans edukacyjnych            0-10 pk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ktywność i zaangażowanie w działaniach szkoły i poza szkołą lub sformułowana chęć zwiększenia własnej aktywności w tym zakresie 0-10 pk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wynik testu z zakresu wiedzy zawodowej z elementami wiedzy dotyczącej kultury kraju w którym odbywać się będą praktyki  0-10 pk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120"/>
        <w:ind w:left="1434" w:hanging="357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średnia ocen z przedmiotów zawodowych z zakończonego przed rekrutacją semestru  klasy drugiej 0-10 pkt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120"/>
        <w:ind w:left="1440" w:hanging="1440"/>
        <w:jc w:val="both"/>
        <w:rPr>
          <w:rFonts w:eastAsia="Calibri" w:cs="Calibri"/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              </w:t>
      </w:r>
      <w:r>
        <w:rPr>
          <w:rFonts w:eastAsia="Calibri" w:cs="Calibri"/>
          <w:bCs/>
          <w:lang w:eastAsia="en-US"/>
        </w:rPr>
        <w:t>c) ocena zachowania ucznia oraz frekwencja z zakończonego przed rekrutacją semestru 0-3 pk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36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Każdemu z w/w kryteriów Komisja Rekrutacyjna nada zgodnie z poniższą punktacją - punkty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zachowanie, co najmniej dobre (uczniowie z niższym zachowaniem nie mogą brać udziału w projekcie)</w:t>
      </w:r>
    </w:p>
    <w:p>
      <w:pPr>
        <w:pStyle w:val="Normal"/>
        <w:ind w:left="1942" w:hanging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9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Zachowan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iczba punk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zor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pk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dzo dob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pk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b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pkt</w:t>
            </w:r>
          </w:p>
        </w:tc>
      </w:tr>
    </w:tbl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średnia ocen z przedmiotów zawodowych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Średnia ocen (przedzia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iczba punktów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owyżej 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,6 – 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,1 –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6 – 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 – 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</w:t>
            </w:r>
          </w:p>
        </w:tc>
      </w:tr>
    </w:tbl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lang w:eastAsia="en-US"/>
        </w:rPr>
        <w:t>wynik testu z zakresu wiedzy zawodowej z zakresu budownictwa oraz energii odnawialnej z elementami wiedzy dotyczącej kultury kraju, w którym odbywać się będą praktyki</w:t>
      </w:r>
      <w:r>
        <w:rPr>
          <w:rFonts w:eastAsia="Calibri" w:cs="Calibri"/>
          <w:b/>
          <w:lang w:eastAsia="en-US"/>
        </w:rPr>
        <w:t xml:space="preserve"> maksymalnie 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Łącznie do zdobycia jest  punktów </w:t>
      </w:r>
      <w:r>
        <w:rPr>
          <w:rFonts w:eastAsia="Calibri" w:cs="Calibri"/>
          <w:b/>
          <w:lang w:eastAsia="en-US"/>
        </w:rPr>
        <w:t>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wyniku zsumowania poszczególnych punktów, wyłonione zostaną listy rankingowe uczestników zakwalifikowanych do udziału w kursach przygotow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Liczba miejsc dla poszczególnych zawodów uczestniczących w zajęciach przygotowujących przedstawia się następująco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eastAsia="Calibri"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 w:cs="Calibri"/>
          <w:lang w:eastAsia="en-US"/>
        </w:rPr>
        <w:t>- technik budownictwa 12 osób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jc w:val="both"/>
        <w:rPr>
          <w:rFonts w:eastAsia="Calibri"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 w:cs="Calibri"/>
          <w:lang w:eastAsia="en-US"/>
        </w:rPr>
        <w:t xml:space="preserve">- technik urządzeń i systemów energetyki odnawialnej  12 osób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zy tej samej ilości punktów uzyskanych podczas rekrutacji, o miejscu na liście decyduje komisja rekrutacyjna na podstawie rozmowy kwalifikacyjnej, kolejnym kryterium jest wyższa ocena z zachowania brana pod uwagę w trakcie rekrutacji, a następnie wyższa ocena z języka niemieckiego z ostatniego semestr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W przypadkach spornych uczeń może zwrócić się do Komisji Odwoławczej, która składa się z  Dyrektora Szkoły, przedstawicieli Rady Rodziców i Samorządu Uczniowski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czniowie potwierdzają udział w Projekcie na zebraniu z rodzicami/prawnymi opiekunami i Koordynatorem Projektu.</w:t>
      </w:r>
    </w:p>
    <w:p>
      <w:pPr>
        <w:pStyle w:val="Normal"/>
        <w:numPr>
          <w:ilvl w:val="0"/>
          <w:numId w:val="3"/>
        </w:numPr>
        <w:spacing w:lineRule="auto" w:line="276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Uczniowie, a w przypadku uczniów niepełnoletnich także ich rodzice/opiekunowie prawni podpisują przed wyjazdem na zagraniczny staż umowę o staż wraz </w:t>
      </w:r>
    </w:p>
    <w:p>
      <w:pPr>
        <w:pStyle w:val="Normal"/>
        <w:spacing w:lineRule="auto" w:line="276"/>
        <w:ind w:left="73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 załącznikami.</w:t>
      </w:r>
    </w:p>
    <w:p>
      <w:pPr>
        <w:pStyle w:val="Normal"/>
        <w:spacing w:before="280" w:after="280"/>
        <w:ind w:left="737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6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Zasady organizacji zajęć kursu przygotowawczego do stażu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jęcia w ramach przygotowania językowego, kulturowego i pedagogiczno-psychologicznego  zorganizowane będą w Zespole Szkół Budowlanych i Kształcenia Ustawicznego  w Słupsku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przygotowawcze językowe/ język niemiecki (30 godz.) dla grupy uczniów zakwalifikowanych do uczestnictwa w Projekcie  będą odbywać się w terminie              od 01 grudnia 2017 r. do 30 marca 2018 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/>
      </w:pPr>
      <w:r>
        <w:rPr>
          <w:rFonts w:eastAsia="Calibri"/>
          <w:lang w:eastAsia="en-US"/>
        </w:rPr>
        <w:t>Zajęcia przygotowawcze językowe – język angielski (20 godz.) dla grupy uczniów zakwalifikowanych do uczestnictwa w Projekcie  będą odbywać się w terminie                  od  01 stycznia 2018 r. do 30 marca  2018 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jęcia językowe odbywać się będą raz w tygodniu po 2 godziny lekcyjne dla grupy 24 osób  po zajęciach lekcyjnych lub w dni wolne od zajęć dydaktycznych. </w:t>
      </w:r>
    </w:p>
    <w:p>
      <w:pPr>
        <w:pStyle w:val="Normal"/>
        <w:spacing w:lineRule="auto" w:line="276" w:before="0" w:after="0"/>
        <w:ind w:left="1276" w:hanging="539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a) </w:t>
      </w:r>
      <w:r>
        <w:rPr>
          <w:rFonts w:eastAsia="Calibri" w:cs="Calibri"/>
          <w:lang w:eastAsia="en-US"/>
        </w:rPr>
        <w:t>dla uczniów uczących się w zawoda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technik budownictwa i technik urządzeń             i systemów energetyki odnawialnej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kulturowe (4 godz.) i pedagogiczne-psychologiczne (6 godz.) będą odbywać się dla grupy 24 osób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34" w:hanging="357"/>
        <w:contextualSpacing/>
        <w:jc w:val="both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>dla uczniów uczących się w zawoda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technik budownictwa i technik urządzeń i systemów energetyki odnawialnej 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czas zajęć uczestnicy otrzymają między innymi:</w:t>
      </w:r>
    </w:p>
    <w:p>
      <w:pPr>
        <w:pStyle w:val="Normal"/>
        <w:spacing w:lineRule="auto" w:line="276" w:before="0" w:after="200"/>
        <w:ind w:left="1418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skrypty z języka niemieckiego zawierające zwroty i wyrazy z zakresu języka zawodowego z zakresu budownictwa i energii odnawialnej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mówki niemiecki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łownik polsko-niemiecki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teriały piśmiennicz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estnictwo w zajęciach jest obowiązkowe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y zakwalifikowane do udziału w Projekcie mają obowiązek punktualnie i regularnie uczestniczyć w organizowanych zajęcia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głości spowodowane nieobecnością na zajęciach uczestnik ma obowiązek uzupełnić we własnym zakresie lub w formie indywidualnych bezpłatnych konsultacji z nauczycielem prowadzącym kur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/>
      </w:pPr>
      <w:r>
        <w:rPr>
          <w:rFonts w:eastAsia="Calibri"/>
          <w:lang w:eastAsia="en-US"/>
        </w:rPr>
        <w:t>Nieobecność na zajęciach uczeń usprawiedliwia pisemnie u koordynatora Projektu w terminie siedmiu dni od daty nieobecnośc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obecność na kursie przygotowawczym może być spowodowana wyłącznie chorobą lub ważnym zdarzeniem losow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puszczalna liczba nieobecności usprawiedliwionych i nieusprawiedliwionych </w:t>
      </w:r>
    </w:p>
    <w:p>
      <w:pPr>
        <w:pStyle w:val="Normal"/>
        <w:spacing w:lineRule="auto" w:line="276" w:before="0" w:after="200"/>
        <w:ind w:left="73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zajęciach nie może przekroczyć </w:t>
      </w:r>
      <w:r>
        <w:rPr>
          <w:rFonts w:eastAsia="Calibri"/>
          <w:b/>
          <w:bCs/>
          <w:lang w:eastAsia="en-US"/>
        </w:rPr>
        <w:t>20%</w:t>
      </w:r>
      <w:r>
        <w:rPr>
          <w:rFonts w:eastAsia="Calibri"/>
          <w:lang w:eastAsia="en-US"/>
        </w:rPr>
        <w:t xml:space="preserve"> ogółu godzin.</w:t>
      </w:r>
    </w:p>
    <w:p>
      <w:pPr>
        <w:pStyle w:val="Normal"/>
        <w:spacing w:lineRule="auto" w:line="276" w:before="0" w:after="200"/>
        <w:ind w:left="73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ind w:left="737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§ 7 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Zasady monitoringu</w:t>
      </w:r>
    </w:p>
    <w:p>
      <w:pPr>
        <w:pStyle w:val="Normal"/>
        <w:spacing w:before="280" w:after="28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czestnicy zobowiązani są do: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otwierdzania swojej obecności na zajęciach poprzez złożenie podpisu na liście obecności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Wypełniania ankiet monitorujących w trakcie uczestnictwa w Projekcie oraz po jego zakończeniu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Sporządzenia raportów po odbyciu stażu. </w:t>
      </w:r>
    </w:p>
    <w:p>
      <w:pPr>
        <w:pStyle w:val="Normal"/>
        <w:numPr>
          <w:ilvl w:val="0"/>
          <w:numId w:val="24"/>
        </w:numPr>
        <w:spacing w:lineRule="auto" w:line="276" w:before="0" w:after="28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Informacje, o których mowa w punktach 1-2 będą wykorzystywane przez Beneficjenta w związku z jego obowiązkami sprawozdawczymi z realizacji Projektu. </w:t>
      </w:r>
    </w:p>
    <w:p>
      <w:pPr>
        <w:pStyle w:val="Normal"/>
        <w:spacing w:before="280" w:after="28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spacing w:before="280" w:after="28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§ 8 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Obowiązki Uczestników Projektu</w:t>
      </w:r>
    </w:p>
    <w:p>
      <w:pPr>
        <w:pStyle w:val="Normal"/>
        <w:spacing w:before="280" w:after="28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czestnicy posiadają następujące obowiązki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zestrzegać niniejszy Regulamin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unktualnie przychodzić na zajęc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zetelnie przygotowywać się do zajęć zgodnie z poleceniami prowadząc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oddawać się monitorowaniu zgodnie z zasadami, o których mowa w § 7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alizować zadania zlecone przez opiekuna praktyk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a bieżąco informować opiekuna przebywającego z uczniami na praktykach o wszelkich nieprawidłowościach mających wpływ na realizację programu staż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Codziennie uzupełniać dzienniczek praktyk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zygotować raport uczestnika stażu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eastAsia="Calibri" w:cs="Calibri"/>
          <w:lang w:eastAsia="en-US"/>
        </w:rPr>
        <w:t>Uczestniczyć po powrocie z praktyki w działaniach upowszechniających rezultaty Projektu w ramach Programu Erasmus plus.</w:t>
      </w:r>
    </w:p>
    <w:p>
      <w:pPr>
        <w:pStyle w:val="Normal"/>
        <w:spacing w:before="280" w:after="28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§ 9 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Zasady rezygnacji i skreśleń z uczestnictwa w Proje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45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zygnacja z udziału w Projekcie możliwa jest tylko w uzasadnionych przypadkach poprzez złożenie pisemnego oświadczenia o rezygn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45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rzypadki, o których mowa w pkt. 1 mogą wynikać z przyczyn natury zdrowotnej i nie mogą być znane przez Uczestnika w momencie rozpoczęcia udziału w Projek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45"/>
        <w:jc w:val="both"/>
        <w:rPr/>
      </w:pPr>
      <w:r>
        <w:rPr>
          <w:rFonts w:eastAsia="Calibri" w:cs="Calibri"/>
          <w:lang w:eastAsia="en-US"/>
        </w:rPr>
        <w:t>Beneficjent Projektu (ZSBiKU w Słupsku) zastrzega sobie prawo do skreślenia ucznia z listy uczestników Projektu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ażącego naruszania Statutu Szkoły lub niniejszego Regulaminu na uzasadniony wniosek nauczyciela prowadzącego zajęcia lub Koordynatora Projek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przypadku nieusprawiedliwionej nieobecności na zajęci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skreślenia uczestnika z listy uczniów Szkoły. </w:t>
      </w:r>
    </w:p>
    <w:p>
      <w:pPr>
        <w:pStyle w:val="Normal"/>
        <w:spacing w:lineRule="auto" w:line="276"/>
        <w:ind w:left="107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ecyzję o skreśleniu osoby z listy osób zakwalifikowanych do Projektu w przypadkach, o których mowa w ust. 3 a - c niniejszego paragrafu, przedstawia się Uczestnikowi Projektu pisemnie wraz z podaniem powodu. Na jego miejsce wchodzi kolejna osoba z listy ranking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Skreślony z listy uczeń zobowiązany jest do zwrotu wszystkich otrzymanych materiałów dydaktycz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Każdy z Beneficjentów Ostatecznych poinformowany zostanie przed rozpoczęciem danego kursu o kosztach całkowitych uczestnictwa w Projekcie.</w:t>
      </w:r>
    </w:p>
    <w:p>
      <w:pPr>
        <w:pStyle w:val="Normal"/>
        <w:numPr>
          <w:ilvl w:val="0"/>
          <w:numId w:val="2"/>
        </w:numPr>
        <w:spacing w:lineRule="auto" w:line="276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W przypadku rezygnacji lub skreślenia ucznia z listy osób zakwalifikowanych </w:t>
      </w:r>
    </w:p>
    <w:p>
      <w:pPr>
        <w:pStyle w:val="Normal"/>
        <w:spacing w:lineRule="auto" w:line="276"/>
        <w:ind w:left="73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o Projektu, jego miejsce zajmie osoba z listy rankingowej zgodnie z zasadami zawartymi w § 4. </w:t>
      </w:r>
    </w:p>
    <w:p>
      <w:pPr>
        <w:pStyle w:val="Normal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ind w:left="377" w:hanging="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§ 10 </w:t>
      </w:r>
    </w:p>
    <w:p>
      <w:pPr>
        <w:pStyle w:val="Normal"/>
        <w:ind w:left="377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Sprawy nieuregulowane niniejszym Regulaminem rozstrzygane będą przez Beneficjenta, tj. Zespół Szkół Budowlanych i Kształcenia Ustawicznego w Słupsku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37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Szczegółowe zasady zachowania podczas pobytu na praktykach w Berlinie reguluje: </w:t>
      </w:r>
      <w:r>
        <w:rPr>
          <w:rFonts w:eastAsia="Calibri" w:cs="Calibri"/>
          <w:b/>
          <w:lang w:eastAsia="en-US"/>
        </w:rPr>
        <w:t>Regulamin pobytu uczniów Zespołu Szkół Budowlanych i Kształcenia Ustawicznego w Słupsku w Berlinie w ramach Projektu: ,, Z energią zbuduj swoją przyszłość’’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lang w:eastAsia="en-US"/>
        </w:rPr>
        <w:t>Regulamin wchodzi w życie z dniem 05.10.2017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 xml:space="preserve">Program ERASMUS+ 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  <w:u w:val="single"/>
      </w:rPr>
      <w:t>„</w:t>
    </w:r>
    <w:r>
      <w:rPr>
        <w:rFonts w:cs="Arial" w:ascii="Arial" w:hAnsi="Arial"/>
        <w:i/>
        <w:sz w:val="14"/>
        <w:szCs w:val="14"/>
        <w:u w:val="single"/>
      </w:rPr>
      <w:t>Z energią zbuduj swoją przyszłość’’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  <w:t xml:space="preserve">           </w:t>
    </w:r>
    <w:r>
      <w:rPr>
        <w:rFonts w:cs="Arial" w:ascii="Arial" w:hAnsi="Arial"/>
        <w:b/>
        <w:bCs/>
        <w:sz w:val="14"/>
        <w:szCs w:val="14"/>
      </w:rPr>
      <w:t xml:space="preserve">Zespół Szkół Budowlanych i Kształcenia Ustawicznego w Słupsku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ul. Królowej Jadwigi 3, 76-200 Słup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i/>
        <w:color w:val="000000"/>
        <w:lang w:val="pl-PL"/>
      </w:rPr>
      <w:t xml:space="preserve">         </w:t>
    </w: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  <w:p>
    <w:pPr>
      <w:pStyle w:val="Header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decimal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decimal"/>
      <w:lvlText w:val="%6."/>
      <w:lvlJc w:val="left"/>
      <w:pPr>
        <w:tabs>
          <w:tab w:val="num" w:pos="3676"/>
        </w:tabs>
        <w:ind w:left="3676" w:hanging="36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decimal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decimal"/>
      <w:lvlText w:val="%9."/>
      <w:lvlJc w:val="left"/>
      <w:pPr>
        <w:tabs>
          <w:tab w:val="num" w:pos="5836"/>
        </w:tabs>
        <w:ind w:left="58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  <w:b w:val="false"/>
        <w:bCs w:val="false"/>
      </w:rPr>
    </w:lvl>
    <w:lvl w:ilvl="1">
      <w:start w:val="1"/>
      <w:numFmt w:val="upperRoman"/>
      <w:lvlText w:val="%2."/>
      <w:lvlJc w:val="left"/>
      <w:pPr>
        <w:tabs>
          <w:tab w:val="num" w:pos="1582"/>
        </w:tabs>
        <w:ind w:left="158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b/>
      <w:i w:val="false"/>
      <w:sz w:val="21"/>
    </w:rPr>
  </w:style>
  <w:style w:type="character" w:styleId="WW8Num10z2">
    <w:name w:val="WW8Num10z2"/>
    <w:qFormat/>
    <w:rPr>
      <w:b/>
      <w:i w:val="false"/>
      <w:sz w:val="17"/>
    </w:rPr>
  </w:style>
  <w:style w:type="character" w:styleId="WW8Num10z3">
    <w:name w:val="WW8Num10z3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b w:val="false"/>
      <w:bCs w:val="false"/>
      <w:u w:val="non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2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punktyIIIp6">
    <w:name w:val="a_punkty_IIIp_6"/>
    <w:basedOn w:val="Normal"/>
    <w:qFormat/>
    <w:pPr>
      <w:numPr>
        <w:ilvl w:val="0"/>
        <w:numId w:val="16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6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16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rFonts w:ascii="Arial" w:hAnsi="Arial" w:cs="Arial"/>
      <w:b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Numery">
    <w:name w:val="TekstPodstNumery"/>
    <w:basedOn w:val="Normal"/>
    <w:qFormat/>
    <w:pPr>
      <w:numPr>
        <w:ilvl w:val="0"/>
        <w:numId w:val="27"/>
      </w:numPr>
      <w:spacing w:before="0" w:after="120"/>
      <w:ind w:left="283" w:hanging="283"/>
      <w:jc w:val="both"/>
    </w:pPr>
    <w:rPr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Alpha1">
    <w:name w:val="alpha 1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ListNumbers">
    <w:name w:val="List Numbers"/>
    <w:basedOn w:val="Normal"/>
    <w:qFormat/>
    <w:p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2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</w:rPr>
  </w:style>
  <w:style w:type="paragraph" w:styleId="Level3">
    <w:name w:val="Level 3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</w:rPr>
  </w:style>
  <w:style w:type="paragraph" w:styleId="Level4">
    <w:name w:val="Level 4"/>
    <w:basedOn w:val="Normal"/>
    <w:qFormat/>
    <w:pPr>
      <w:numPr>
        <w:ilvl w:val="0"/>
        <w:numId w:val="22"/>
      </w:numPr>
      <w:spacing w:lineRule="auto" w:line="288" w:before="0" w:after="140"/>
      <w:ind w:left="2721" w:hanging="680"/>
      <w:jc w:val="both"/>
    </w:pPr>
    <w:rPr>
      <w:rFonts w:ascii="Arial" w:hAnsi="Arial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</w:rPr>
  </w:style>
  <w:style w:type="paragraph" w:styleId="Table1">
    <w:name w:val="Table 1"/>
    <w:basedOn w:val="Normal"/>
    <w:qFormat/>
    <w:pPr>
      <w:numPr>
        <w:ilvl w:val="0"/>
        <w:numId w:val="5"/>
      </w:numPr>
      <w:spacing w:lineRule="auto" w:line="288" w:before="60" w:after="60"/>
      <w:outlineLvl w:val="0"/>
    </w:pPr>
    <w:rPr>
      <w:rFonts w:ascii="Arial" w:hAnsi="Arial" w:cs="Arial"/>
      <w:kern w:val="2"/>
      <w:sz w:val="20"/>
    </w:rPr>
  </w:style>
  <w:style w:type="paragraph" w:styleId="Table2">
    <w:name w:val="Table 2"/>
    <w:basedOn w:val="Normal"/>
    <w:qFormat/>
    <w:pPr>
      <w:numPr>
        <w:ilvl w:val="0"/>
        <w:numId w:val="5"/>
      </w:numPr>
      <w:spacing w:lineRule="auto" w:line="288" w:before="60" w:after="60"/>
      <w:outlineLvl w:val="1"/>
    </w:pPr>
    <w:rPr>
      <w:rFonts w:ascii="Arial" w:hAnsi="Arial" w:cs="Arial"/>
      <w:kern w:val="2"/>
      <w:sz w:val="20"/>
    </w:rPr>
  </w:style>
  <w:style w:type="paragraph" w:styleId="Table3">
    <w:name w:val="Table 3"/>
    <w:basedOn w:val="Normal"/>
    <w:qFormat/>
    <w:pPr>
      <w:numPr>
        <w:ilvl w:val="0"/>
        <w:numId w:val="5"/>
      </w:numPr>
      <w:spacing w:lineRule="auto" w:line="288" w:before="60" w:after="60"/>
      <w:outlineLvl w:val="2"/>
    </w:pPr>
    <w:rPr>
      <w:rFonts w:ascii="Arial" w:hAnsi="Arial" w:cs="Arial"/>
      <w:kern w:val="2"/>
      <w:sz w:val="20"/>
    </w:rPr>
  </w:style>
  <w:style w:type="paragraph" w:styleId="Table4">
    <w:name w:val="Table 4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88" w:before="60" w:after="60"/>
      <w:outlineLvl w:val="3"/>
    </w:pPr>
    <w:rPr>
      <w:rFonts w:ascii="Arial" w:hAnsi="Arial" w:cs="Arial"/>
      <w:kern w:val="2"/>
      <w:sz w:val="20"/>
    </w:rPr>
  </w:style>
  <w:style w:type="paragraph" w:styleId="Table5">
    <w:name w:val="Table 5"/>
    <w:basedOn w:val="Normal"/>
    <w:qFormat/>
    <w:pPr>
      <w:numPr>
        <w:ilvl w:val="0"/>
        <w:numId w:val="5"/>
      </w:numPr>
      <w:spacing w:lineRule="auto" w:line="288" w:before="60" w:after="60"/>
      <w:outlineLvl w:val="4"/>
    </w:pPr>
    <w:rPr>
      <w:rFonts w:ascii="Arial" w:hAnsi="Arial" w:cs="Arial"/>
      <w:kern w:val="2"/>
      <w:sz w:val="20"/>
    </w:rPr>
  </w:style>
  <w:style w:type="paragraph" w:styleId="Table6">
    <w:name w:val="Table 6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88" w:before="60" w:after="60"/>
      <w:outlineLvl w:val="5"/>
    </w:pPr>
    <w:rPr>
      <w:rFonts w:ascii="Arial" w:hAnsi="Arial" w:cs="Arial"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1Znak">
    <w:name w:val=" Znak 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both"/>
    </w:pPr>
    <w:rPr>
      <w:bCs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Cs w:val="20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Mirosław Abramowicz</dc:creator>
  <dc:description/>
  <cp:keywords/>
  <dc:language>en-US</dc:language>
  <cp:lastModifiedBy>Krzysztof Szymański</cp:lastModifiedBy>
  <cp:lastPrinted>2017-10-05T12:50:00Z</cp:lastPrinted>
  <dcterms:modified xsi:type="dcterms:W3CDTF">2017-11-07T12:01:00Z</dcterms:modified>
  <cp:revision>7</cp:revision>
  <dc:subject>załącznik do SIWZ</dc:subject>
  <dc:title>Załącznik nr 6 do SIWZ - projekt umowy</dc:title>
</cp:coreProperties>
</file>