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Załącznik nr 1</w:t>
      </w:r>
      <w:r>
        <w:rPr>
          <w:rFonts w:cs="Calibri" w:ascii="Calibri" w:hAnsi="Calibri"/>
          <w:smallCaps/>
          <w:color w:val="00000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mallCaps/>
          <w:color w:val="000000"/>
        </w:rPr>
        <w:t>Nr rekrutacji …………../2017</w:t>
      </w:r>
    </w:p>
    <w:p>
      <w:pPr>
        <w:pStyle w:val="Normal"/>
        <w:spacing w:before="280" w:after="280"/>
        <w:ind w:left="2124" w:hanging="0"/>
        <w:jc w:val="both"/>
        <w:rPr>
          <w:rFonts w:ascii="Calibri" w:hAnsi="Calibri" w:cs="Calibri"/>
          <w:smallCap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smallCaps/>
          <w:color w:val="000000"/>
          <w:sz w:val="32"/>
          <w:szCs w:val="32"/>
        </w:rPr>
        <w:t xml:space="preserve">                </w:t>
      </w:r>
      <w:r>
        <w:rPr>
          <w:rFonts w:cs="Calibri" w:ascii="Calibri" w:hAnsi="Calibri"/>
          <w:b/>
          <w:bCs/>
          <w:smallCaps/>
          <w:color w:val="000000"/>
          <w:sz w:val="32"/>
          <w:szCs w:val="32"/>
        </w:rPr>
        <w:t xml:space="preserve">Formularz Zgłoszeniowy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/>
          <w:bCs/>
          <w:color w:val="000000"/>
        </w:rPr>
        <w:t>Nr umowy: 2017-1-PL01-KA102-03798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 xml:space="preserve">W dniu ………………………..…… zgłaszam chęć uczestnictwa w Programie </w:t>
      </w:r>
      <w:r>
        <w:rPr>
          <w:rFonts w:cs="Calibri" w:ascii="Calibri" w:hAnsi="Calibri"/>
          <w:bCs/>
          <w:iCs/>
          <w:color w:val="000000"/>
        </w:rPr>
        <w:t>Erasmus +</w:t>
      </w:r>
    </w:p>
    <w:p>
      <w:pPr>
        <w:pStyle w:val="Normal"/>
        <w:spacing w:lineRule="auto" w:line="276" w:before="280" w:after="280"/>
        <w:ind w:left="1440" w:hanging="14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Projekt pt.:   „ Z energią zbuduj swoją przyszłość’’ dla uczniów Technikum nr 2  Zespołu Szkół  Budowlanych  i Kształcenia Ustawicznego  w Słupsku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157"/>
        <w:gridCol w:w="826"/>
        <w:gridCol w:w="1724"/>
        <w:gridCol w:w="1339"/>
        <w:gridCol w:w="144"/>
        <w:gridCol w:w="916"/>
        <w:gridCol w:w="780"/>
        <w:gridCol w:w="1158"/>
        <w:gridCol w:w="1630"/>
      </w:tblGrid>
      <w:tr>
        <w:trPr/>
        <w:tc>
          <w:tcPr>
            <w:tcW w:w="10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Dane osobowe: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/imiona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tbl>
            <w:tblPr>
              <w:tblW w:w="26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80"/>
            </w:tblGrid>
            <w:tr>
              <w:trPr/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i seria dowodu osobistego                  lub paszportu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*Data ważności paszportu 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a. Adres zamieszkania: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dom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stacjonarny ucznia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komórkowy ucznia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e-mail ucznia</w:t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b. Adres do korespondencji (jeśli jest inny niż adres zamieszkania):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dom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pocztowy (poczta)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Dane rodziców/opiekunów prawnych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jciec: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ka:</w:t>
            </w:r>
          </w:p>
        </w:tc>
      </w:tr>
      <w:tr>
        <w:trPr>
          <w:trHeight w:val="405" w:hRule="atLeast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119" w:after="119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 rodziców/ prawnych opiekunów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espół Szkół Budowlanych i Kształcenia Ustawicznego w Słupsk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. Królowej Jadwigi 3  76-200 Słupsk </w:t>
            </w:r>
          </w:p>
        </w:tc>
      </w:tr>
      <w:tr>
        <w:trPr>
          <w:trHeight w:val="255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wód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chowawca</w:t>
            </w:r>
          </w:p>
        </w:tc>
        <w:tc>
          <w:tcPr>
            <w:tcW w:w="8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a ocen z przedmiotów zawodowych na koniec II semestru w roku szkolnym 2016/2017: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                     z zachowania na koniec II semestru              w roku szkolnym 2016/2017: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116" w:type="dxa"/>
            <w:gridSpan w:val="10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twierdze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bywania</w:t>
              <w:br/>
              <w:t xml:space="preserve">nauki w ZSBiKU w Słupsku: 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odpis dyrektora szkoły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czątka szkoły: 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szę wypełnić czytelnie, drukowanymi literami.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14"/>
      </w:tblGrid>
      <w:tr>
        <w:trPr>
          <w:trHeight w:val="105" w:hRule="atLeast"/>
        </w:trPr>
        <w:tc>
          <w:tcPr>
            <w:tcW w:w="9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 UCZNIA</w:t>
            </w:r>
          </w:p>
        </w:tc>
      </w:tr>
      <w:tr>
        <w:trPr>
          <w:trHeight w:val="1432" w:hRule="atLeast"/>
        </w:trPr>
        <w:tc>
          <w:tcPr>
            <w:tcW w:w="9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98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obowiązuję się do terminowego i rzetelnego wykonywania wszystkich zobowiązań wynikających z uczestnictwa w zagranicznym stażu Programu Erasmus + oraz aktywnej i systematycznej pracy podczas realizacji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Oświadczam, iż podane w formularzu informacje są zgodne z prawd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klaruję chęć uczestnictwa w Projekcie, wyrażając tym samym chęć uczestnictwa w kursie językowym, kulturowym i pedagogiczno-psychologicznym i dwutygodniowych praktykach zagranicz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twierdzam zgodność ze stanem faktycznym danych zawartych w formularzu zgłoszeniowym i wyrażam zgodę na przetwarzanie i wykorzystanie moich danych osobowych dla potrzeb rekrutacji przez pracowników Zespołu Szkół Budowlanych i Kształcenia Ustawicznego w Słupsku, pracujących przy realizacji projektu „Z energią zbuduj swoją przyszłość’’ dla uczniów Zespołu Szkół Budowlanych                  i Kształcenia Ustawicznego  w Słupsku  zgodnie z art. 23 ust. 1 pkt 1 ustawy z dnia 29 sierpnia 1997 r.                   o ochronie danych osobowych (Dz. U. z 2016 r., poz. 922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poznałam/em się z Regulaminem Rekrutacji Uczestników Projektu oraz pozostałymi regulaminami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ata i czytelny podpis ucz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58"/>
        <w:gridCol w:w="35"/>
      </w:tblGrid>
      <w:tr>
        <w:trPr>
          <w:trHeight w:val="195" w:hRule="atLeas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RODZICÓW / OPIEKUNÓW PRAWNYCH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19" w:after="198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twierdzam znajomość organizacji zagranicznych staży i wyrażam zgodę na uczestnictwo mojego syna / córki w zagranicznej praktyce Programu Erasmus +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świadczam, iż podane w formularzu informacje są zgodne z prawd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poznałam/em się z Regulaminem Rekrutacji Uczestników Projektu oraz pozostałymi regulamin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rażam zgodę na przetwarzanie i wykorzystanie danych osobowych mojej córki/ mojego syna dla potrzeb procesu rekrutacji przez pracowników Zespołu Szkół Budowlanych i Kształcenia Ustawicznego  w Słupsku, pracujących przy realizacji projektu „Z energią zbuduj swoją przyszłość’’ dla uczniów Zespołu Szkół Budowlanych i Kształcenia Ustawicznego  w Słupsku  zgodnie z art. 23 ust. 1 pkt                                      1 ustawy z dnia 29 sierpnia 1997 r. o ochronie danych osobowych (Dz. U. z 2016 r., poz. 92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 przypadku zakwalifikowania się mojej córki/mojego syna do udziału w Projekcie, wyrażam zgodę         na samodzielny dojazd do miejsca praktyk i powrót do miejsca zakwaterowania mojej córki/mojego syna oraz jej/ jego przebywania w miejscu odbywania praktyk bez obecności opiekuna ze strony ZSBiKU               w Słups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 przypadku zakwalifikowania się mojej córki/mojego syna do udziału w Projekcie, wyrażam zgodę                    na samodzielne poruszanie się mojej córki/mojego syna w miejscach publicznych podczas pobytu                  na praktykach zagranicznych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i czytelne podpisy rodziców / prawnych opiekun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198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>Dokumenty załączone do formularza zgłoszeniowego :</w:t>
      </w:r>
    </w:p>
    <w:p>
      <w:pPr>
        <w:pStyle w:val="Normal"/>
        <w:numPr>
          <w:ilvl w:val="0"/>
          <w:numId w:val="1"/>
        </w:numPr>
        <w:spacing w:lineRule="auto" w:line="276" w:before="280" w:after="198"/>
        <w:jc w:val="both"/>
        <w:rPr>
          <w:color w:val="000000"/>
        </w:rPr>
      </w:pPr>
      <w:r>
        <w:rPr>
          <w:color w:val="000000"/>
          <w:sz w:val="20"/>
          <w:szCs w:val="20"/>
        </w:rPr>
        <w:t>Legitymacja szkolna (kserokopia potwierdzona za zgodność z oryginałem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Dowód osobisty lub paszport (kserokopia potwierdzona za zgodność z oryginałem), ewentualnie kserokopia złożonego wniosku o paszport, dowó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Aktualne zaświadczenie od lekarza rodzinnego o braku przeciwwskazań na odbycie praktyk zagranicznych w przypadku choroby przewlekłej, </w:t>
      </w:r>
      <w:r>
        <w:rPr>
          <w:b/>
          <w:color w:val="000000"/>
          <w:sz w:val="20"/>
          <w:szCs w:val="20"/>
        </w:rPr>
        <w:t>informacja o konieczności zażywania leków – obowiązek dostarczenia w przypadku zakwalifikowania się do wyjazdu</w:t>
      </w:r>
      <w:r>
        <w:rPr>
          <w:color w:val="000000"/>
          <w:sz w:val="20"/>
          <w:szCs w:val="20"/>
        </w:rPr>
        <w:t>.*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Zaświadczenie wydane przez wychowawcę klasy, zawierające informację o ocenie z zachowania,               oraz średniej ocen z przedmiotów zawodowych uzyskanych na II semestr w roku szkolnym 2016/2017.</w:t>
      </w:r>
    </w:p>
    <w:p>
      <w:pPr>
        <w:pStyle w:val="Normal"/>
        <w:spacing w:lineRule="auto" w:line="276" w:before="280" w:after="1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280" w:after="198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* należy dostarczyć 2 tyg.  przed wyjazdem na praktyki </w:t>
      </w:r>
    </w:p>
    <w:p>
      <w:pPr>
        <w:pStyle w:val="Normal"/>
        <w:spacing w:lineRule="auto" w:line="276" w:before="280" w:after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Head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 xml:space="preserve">         „</w:t>
    </w:r>
    <w:r>
      <w:rPr>
        <w:i/>
        <w:color w:val="000000"/>
      </w:rPr>
      <w:t>Współfinansowane przez Unię Europejską”</w:t>
    </w:r>
  </w:p>
  <w:p>
    <w:pPr>
      <w:pStyle w:val="Head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2:00Z</dcterms:created>
  <dc:creator>Magda</dc:creator>
  <dc:description/>
  <cp:keywords/>
  <dc:language>en-US</dc:language>
  <cp:lastModifiedBy>mmackowiak</cp:lastModifiedBy>
  <cp:lastPrinted>2017-10-05T09:08:00Z</cp:lastPrinted>
  <dcterms:modified xsi:type="dcterms:W3CDTF">2017-10-05T12:09:00Z</dcterms:modified>
  <cp:revision>4</cp:revision>
  <dc:subject/>
  <dc:title>ZAŁĄCZNIK NR 1 NR REKRUTACJI …………</dc:title>
</cp:coreProperties>
</file>